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3 ноября  2016 г. прошла </w:t>
      </w:r>
      <w:r>
        <w:rPr>
          <w:i/>
          <w:lang w:val="en-US"/>
        </w:rPr>
        <w:t>IX</w:t>
      </w:r>
      <w:r>
        <w:rPr>
          <w:i/>
        </w:rPr>
        <w:t xml:space="preserve">  научно-практическая конференция педагог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</w:t>
      </w:r>
      <w:r>
        <w:rPr>
          <w:b/>
          <w:i/>
        </w:rPr>
        <w:t>ОТК-2016. Образование. Технологии. Качество</w:t>
      </w:r>
      <w:r>
        <w:rPr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57"/>
        <w:jc w:val="both"/>
        <w:rPr/>
      </w:pPr>
      <w:r>
        <w:rPr/>
        <w:t xml:space="preserve">В конференции приняло участие 196 человек, 80 из них представляли свой опыт работы. С лучшими докладами выступили: 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6"/>
        <w:gridCol w:w="6722"/>
      </w:tblGrid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дошкольном образовании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ылина Людмила Петровна, СПДС «Иволга» ГБОУ СОШ №6</w:t>
              <w:tab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технология «Дидактический синквейн» в развитии речи детей старшего школьного возраста с ОНР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Лебедева Татьяна Витальевна, Киваева Любовь Владимировна, СПДС «Вишенка» ГБОУ СОШ №16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 формировании навыков сочинения сказок у детей дошкольного возраста» (в рамках реализации проекта «Сказку сочиняй - книги издавай»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Лешукова Юлия Васильевна, СПДС "Теремок" ГБОУ СОШ с.Александров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терапия в работе с детьми ОВЗ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в начальной школе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ина Светлана Анатольевна, ГБОУ СОШ с. Васильев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внеурочной деятельности «В мире информации» как средство формирования информационной грамотности обучающихся начальной школ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ая Алла Анатольевна, ГБОУ СОШ № 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«Сказка» при обучении чтению на английском языке детей младшего школьного возраст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унова Анастасия Андреевна, ГБОУ СОШ № 1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учебной деятельности  младших школьников на уроках литературного чтения и во внеурочной работе с помощью нетрационных форм организации урока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гуманитарно-эстетического цикла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нкова Татьяна Сергеевна, ГБОУ СОШ № 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вышения учебной автономии учащихс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кова Любовь Викторовна, ГБООУ санаторная школа-интернат №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электронных методических пособий на уроках русского языка в основной школе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«Современные образовательные технологии на уроках естественнонаучного цикла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омкина Елена Васильевна, ГБОУ СОШ с. Ягодное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обучения на уроках физики через использование метода синектики как части развивающей педагогической технолог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Надежда Александровна, ГБОУ ООШ № 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лекционно-семинарской системы на уроках биолог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ва Наталья Викторовна, ГБОУ СОШ с.Васильев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образовательных технологий  на уроках физики при работе с обучающимися с ОВЗ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«Современные образовательные технологии в работе с одарёнными деть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в воспитательном процессе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ина Любовь Владимировна, ГБОУ СОШ с. Ташел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на уроках математики для учащихся 5-9 класс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норова Ираида Александровна, ГБОУ СОШ №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школьников в процессе обучения биолог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Светлана Евгеньевна, ГБОУ СОШ №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роектирование как инновационная форма внеурочной деятельности обучающихся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«Современные образовательные технологии на уроках физической культуры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хатова Елена Владимировна, ГБОУ ООШ №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Кросс-фит в школьную программу физического воспитания как метод подготовки к ГТО и повышения интереса к урокам физической культуры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Любовь Александровна,                                              ГБОУ СОШ №1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игра как инструмент формирования мотивации к занятиям физической культуро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гин Дмитрий Отариевич, ГБОУ СОШ с.Русская Борковк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гровых технологий на уроках физической культуры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лагодарим всех за участие! Поздравляем победителей и призёров!</w:t>
      </w:r>
    </w:p>
    <w:sectPr>
      <w:type w:val="nextPage"/>
      <w:pgSz w:w="11906" w:h="16838"/>
      <w:pgMar w:left="284" w:right="14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Style15">
    <w:name w:val="Основной текст Знак"/>
    <w:qFormat/>
    <w:rPr>
      <w:rFonts w:eastAsia="DejaVu Sans" w:cs="Lohit Hindi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6:00Z</dcterms:created>
  <dc:creator>user</dc:creator>
  <dc:description/>
  <dc:language>en-US</dc:language>
  <cp:lastModifiedBy>User</cp:lastModifiedBy>
  <cp:lastPrinted>2016-11-08T11:02:00Z</cp:lastPrinted>
  <dcterms:modified xsi:type="dcterms:W3CDTF">2016-11-08T07:05:00Z</dcterms:modified>
  <cp:revision>25</cp:revision>
  <dc:subject/>
  <dc:title>Уважаемые коллеги</dc:title>
</cp:coreProperties>
</file>